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1.10.2021                                                                                                 №  154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муниципального образования Рамешковского муниципального округа Тверской области  на  2022 год и плановый период 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Рамешковского муниципального округа Тверской области  на  2022 год и плановый период 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о статьями 169, 173 Бюджетного кодекса Российской Федерации, решения Собрания депутатов Рамешковского района Тверской области от 24.09.2015 г. № 55 «Об утверждении Положения о бюджетном процессе в муниципальном образовании «Рамешковский район» Тверской области»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муниципального образования Рамешковского муниципального округа Тверской области на 2022 год и плановый период 2023 и 2024 годов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51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5:00Z</dcterms:created>
  <dc:creator>Экономика</dc:creator>
  <dc:description/>
  <dc:language>en-US</dc:language>
  <cp:lastModifiedBy>Наталья</cp:lastModifiedBy>
  <cp:lastPrinted>2021-10-28T15:55:00Z</cp:lastPrinted>
  <dcterms:modified xsi:type="dcterms:W3CDTF">2022-01-20T18:05:00Z</dcterms:modified>
  <cp:revision>3</cp:revision>
  <dc:subject/>
  <dc:title/>
</cp:coreProperties>
</file>